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-284" w:firstLine="1544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drawing>
          <wp:inline distT="0" distB="0" distL="0" distR="0">
            <wp:extent cx="5324475" cy="9155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915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284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tbl>
      <w:tblPr>
        <w:tblW w:w="10348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5"/>
        <w:gridCol w:w="142"/>
        <w:gridCol w:w="6520"/>
        <w:gridCol w:w="1701"/>
      </w:tblGrid>
      <w:tr>
        <w:trPr>
          <w:trHeight w:val="2721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  <w:t>Пятый день – «Встреча с природой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  <w:t>07.06.2024 г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66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/>
            </w:pPr>
            <w:r>
              <w:rPr/>
              <w:t>1. Встреча детей, зарядка, утренняя линей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  <w:t>2.</w:t>
            </w:r>
            <w:r>
              <w:rPr>
                <w:rFonts w:cs="Times New Roman CYR" w:ascii="Times New Roman CYR" w:hAnsi="Times New Roman CYR"/>
              </w:rPr>
              <w:t xml:space="preserve"> Экскурсия на природу. Сбор природного материала для гербария и поделок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3. Викторина «Природа родного края».  Творческий час «Природа и фантазия». Знакомство с эколятами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.Минутка безопасности «Пожарным можешь ты не быть, но правила ты знать обязан», игры на свежем воздух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5.Выставка поделок из природного материала «Природа и фантазия». Операция «Нас здесь не было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. «Отрядный огонёк» - подведение итогов дн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  <w:t>8.30-9.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  <w:t>10.00-11.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  <w:t>11.00-12.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  <w:t>12.00-13.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  <w:t>14.00-14.3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  <w:t>14.3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11. 00-12.00 12,00-13.00 13.40-14.40 14,40-16,20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979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  <w:t xml:space="preserve">Шестой день –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  <w:t>«День зелёного огонька</w:t>
            </w:r>
            <w:r>
              <w:rPr>
                <w:rFonts w:cs="Times New Roman CYR" w:ascii="Times New Roman CYR" w:hAnsi="Times New Roman CYR"/>
              </w:rPr>
              <w:t>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  <w:t>08.06.2024 г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66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" w:leader="dot"/>
                <w:tab w:val="left" w:pos="567" w:leader="dot"/>
              </w:tabs>
              <w:autoSpaceDE w:val="false"/>
              <w:rPr/>
            </w:pPr>
            <w:r>
              <w:rPr/>
              <w:t>1. Встреча детей, зарядка, утренняя линей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" w:leader="dot"/>
                <w:tab w:val="left" w:pos="567" w:leader="dot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2. Игровое шоу по правилам дорожного движения «Что? Где? Когда?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" w:leader="dot"/>
                <w:tab w:val="left" w:pos="567" w:leader="dot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3. Спортивный час «день бегуна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" w:leader="dot"/>
                <w:tab w:val="left" w:pos="567" w:leader="dot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. Минутка безопасности «Юный пешеход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" w:leader="dot"/>
                <w:tab w:val="left" w:pos="567" w:leader="dot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. Игры по интересам. Операция «Нас здесь не было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" w:leader="dot"/>
                <w:tab w:val="left" w:pos="567" w:leader="dot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6. «Отрядный огонек» - подведение итогов дн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" w:leader="dot"/>
                <w:tab w:val="left" w:pos="567" w:leader="dot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" w:leader="dot"/>
                <w:tab w:val="left" w:pos="567" w:leader="dot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8.30-9.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/>
            </w:pPr>
            <w:r>
              <w:rPr/>
              <w:t xml:space="preserve">10.00-11.00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/>
            </w:pPr>
            <w:r>
              <w:rPr/>
              <w:t>11.00-12.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/>
            </w:pPr>
            <w:r>
              <w:rPr/>
              <w:t>12.00-13.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/>
            </w:pPr>
            <w:r>
              <w:rPr/>
              <w:t>14.00-14.3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/>
            </w:pPr>
            <w:r>
              <w:rPr/>
              <w:t>14.30</w:t>
            </w:r>
          </w:p>
        </w:tc>
      </w:tr>
      <w:tr>
        <w:trPr>
          <w:trHeight w:val="1975" w:hRule="exact"/>
        </w:trPr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  <w:t>Седьмой день - «Сказочный день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  <w:t>10.06.2024 г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666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5242" w:leader="dot"/>
                <w:tab w:val="left" w:pos="6232" w:leader="dot"/>
                <w:tab w:val="left" w:pos="6732" w:leader="dot"/>
              </w:tabs>
              <w:autoSpaceDE w:val="false"/>
              <w:rPr/>
            </w:pPr>
            <w:r>
              <w:rPr/>
              <w:t>1.Встреча детей, зарядка, утренняя линей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5242" w:leader="dot"/>
                <w:tab w:val="left" w:pos="6232" w:leader="dot"/>
                <w:tab w:val="left" w:pos="6732" w:leader="dot"/>
              </w:tabs>
              <w:autoSpaceDE w:val="false"/>
              <w:rPr/>
            </w:pPr>
            <w:r>
              <w:rPr/>
              <w:t xml:space="preserve">2. </w:t>
            </w:r>
            <w:r>
              <w:rPr>
                <w:rFonts w:cs="Times New Roman CYR" w:ascii="Times New Roman CYR" w:hAnsi="Times New Roman CYR"/>
              </w:rPr>
              <w:t>Викторина «По страницам сказок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5242" w:leader="dot"/>
                <w:tab w:val="left" w:pos="6232" w:leader="dot"/>
                <w:tab w:val="left" w:pos="6732" w:leader="dot"/>
              </w:tabs>
              <w:autoSpaceDE w:val="false"/>
              <w:rPr/>
            </w:pPr>
            <w:r>
              <w:rPr/>
              <w:t xml:space="preserve">3. </w:t>
            </w:r>
            <w:r>
              <w:rPr>
                <w:rFonts w:cs="Times New Roman CYR" w:ascii="Times New Roman CYR" w:hAnsi="Times New Roman CYR"/>
              </w:rPr>
              <w:t xml:space="preserve">Сказочный квест         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5242" w:leader="dot"/>
                <w:tab w:val="left" w:pos="6232" w:leader="dot"/>
                <w:tab w:val="left" w:pos="6732" w:leader="dot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. Читаем мордовские народные сказки. Рисуем сказку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5242" w:leader="dot"/>
                <w:tab w:val="left" w:pos="6232" w:leader="dot"/>
                <w:tab w:val="left" w:pos="6732" w:leader="dot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. Минутка здоровья «Мои сестрички – вредные привычки». Операция «Нас здесь не было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  <w:t xml:space="preserve">6. </w:t>
            </w:r>
            <w:r>
              <w:rPr>
                <w:rFonts w:cs="Times New Roman CYR" w:ascii="Times New Roman CYR" w:hAnsi="Times New Roman CYR"/>
              </w:rPr>
              <w:t>«Отрядный огонек» - подведение итогов дн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  <w:t>8.30-9.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  <w:t xml:space="preserve">10.00-11.00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  <w:t>11.00-12.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  <w:t>12.00-13.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/>
            </w:pPr>
            <w:r>
              <w:rPr/>
              <w:t>14.00-14.3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  <w:t>14.3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</w:r>
          </w:p>
        </w:tc>
      </w:tr>
      <w:tr>
        <w:trPr>
          <w:trHeight w:val="2261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  <w:t>Восьмой день –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 xml:space="preserve">День родного края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  <w:t>11.06.2024 г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66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5242" w:leader="dot"/>
                <w:tab w:val="left" w:pos="6232" w:leader="dot"/>
                <w:tab w:val="left" w:pos="6732" w:leader="dot"/>
              </w:tabs>
              <w:autoSpaceDE w:val="false"/>
              <w:rPr/>
            </w:pPr>
            <w:r>
              <w:rPr/>
              <w:t>1. Встреча детей, зарядка, утренняя линей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2. Викторина «Знаешь ли ты родной край?»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  <w:t>3. Презентация «Мордовские верования, обряды и обычаи»</w:t>
            </w:r>
            <w:r>
              <w:rPr>
                <w:rFonts w:cs="Times New Roman CYR" w:ascii="Times New Roman CYR" w:hAnsi="Times New Roman CYR"/>
              </w:rPr>
              <w:t>, Конкурс рисунков «Мой край родной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.Минутка здоровья «Правильное питание». Беседа «Быть здоровым, жить активно-это стильно, позитивно.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. Операция «Нас здесь не было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  <w:t xml:space="preserve">6. </w:t>
            </w:r>
            <w:r>
              <w:rPr>
                <w:rFonts w:cs="Times New Roman CYR" w:ascii="Times New Roman CYR" w:hAnsi="Times New Roman CYR"/>
              </w:rPr>
              <w:t>«Отрядный огонек» - подведение итогов дн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  <w:t>8.30-9.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  <w:t>10.00-10.3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  <w:t>10.30-12.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  <w:t>12.00-13.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  <w:t>14.00-14.3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  <w:t>14.30</w:t>
            </w:r>
          </w:p>
        </w:tc>
      </w:tr>
      <w:tr>
        <w:trPr>
          <w:trHeight w:val="2422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  <w:tab w:val="left" w:pos="5885" w:leader="none"/>
              </w:tabs>
              <w:autoSpaceDE w:val="false"/>
              <w:rPr/>
            </w:pPr>
            <w:r>
              <w:rPr/>
              <w:t>Девятый день- «День России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  <w:t>12.06.2024 г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  <w:tab w:val="left" w:pos="5885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666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055" w:leader="dot"/>
                <w:tab w:val="left" w:pos="6631" w:leader="dot"/>
              </w:tabs>
              <w:autoSpaceDE w:val="false"/>
              <w:rPr/>
            </w:pPr>
            <w:r>
              <w:rPr/>
              <w:t>1. Встреча детей, зарядка, утренняя линей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055" w:leader="dot"/>
                <w:tab w:val="left" w:pos="6631" w:leader="dot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 Беседа «История моего город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Урок истории «День России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055" w:leader="dot"/>
                <w:tab w:val="left" w:pos="6631" w:leader="dot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 xml:space="preserve">5. </w:t>
            </w:r>
            <w:r>
              <w:rPr>
                <w:rFonts w:cs="Times New Roman CYR" w:ascii="Times New Roman CYR" w:hAnsi="Times New Roman CYR"/>
              </w:rPr>
              <w:t xml:space="preserve">Минутки здоровья «Твой режим дня». </w:t>
            </w:r>
            <w:r>
              <w:rPr/>
              <w:t>Операция «Нас здесь не было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. «Отрядный огонек» - подведение итогов дн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  <w:t>8.30-9.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  <w:t xml:space="preserve"> </w:t>
            </w:r>
            <w:r>
              <w:rPr/>
              <w:t>10.00-12.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  <w:t>12.00-13.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  <w:t>14.00-14.3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  <w:t>14.30</w:t>
            </w:r>
          </w:p>
        </w:tc>
      </w:tr>
      <w:tr>
        <w:trPr>
          <w:trHeight w:val="2154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  <w:t>Десятый день –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  <w:t>«День Петра1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  <w:t>13.06.2024 г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666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/>
            </w:pPr>
            <w:r>
              <w:rPr/>
              <w:t>1. Встреча детей, зарядка, утренняя линей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/>
            </w:pPr>
            <w:r>
              <w:rPr/>
              <w:t>2. Презентация «Великие географические открытия России в эпоху Петра Первого»</w:t>
              <w:br/>
              <w:t>3. Квест - игра «Петровские потехи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/>
            </w:pPr>
            <w:r>
              <w:rPr/>
              <w:t>4. Спортивные игры на свежем воздухе</w:t>
              <w:br/>
              <w:t xml:space="preserve">5. Минутка здоровья «Осанка -  основа красивой походки», Операция «Нас здесь не было»  </w:t>
              <w:br/>
              <w:t>6. «Отрядный огонек» - подведение итогов дн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  <w:t>8.30-9.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  <w:t>10.00-10.3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  <w:t>10.30-12.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  <w:t>12.00-13.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  <w:t>14.00-14.3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  <w:t>14.3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</w:r>
          </w:p>
        </w:tc>
      </w:tr>
      <w:tr>
        <w:trPr>
          <w:trHeight w:val="2261" w:hRule="exact"/>
        </w:trPr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  <w:t>Одиннадцатый день – «День моих прав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  <w:t>14.06.2024 г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666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  <w:t>1. Встреча детей, зарядка, утренняя линей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 Игра «Что такое хорошо, и что такое плохо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  <w:t xml:space="preserve">3. Урок цифры «Путешествие в мир умных покупок»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4. Выпуск газеты «Я и мои права». Игры на свежем воздухе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5.</w:t>
            </w:r>
            <w:r>
              <w:rPr>
                <w:rFonts w:cs="Times New Roman CYR" w:ascii="Times New Roman CYR" w:hAnsi="Times New Roman CYR"/>
              </w:rPr>
              <w:t xml:space="preserve"> Минутка безопасности «Один дома».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Операция «Нас здесь не было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 xml:space="preserve">6. </w:t>
            </w:r>
            <w:r>
              <w:rPr>
                <w:rFonts w:cs="Times New Roman CYR" w:ascii="Times New Roman CYR" w:hAnsi="Times New Roman CYR"/>
              </w:rPr>
              <w:t>«Отрядный огонек» - подведение итогов дн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  <w:t xml:space="preserve"> </w:t>
            </w:r>
            <w:r>
              <w:rPr/>
              <w:t>8.30-9.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  <w:t>10.00-11.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  <w:t>11.00-12.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  <w:t>12.00-13.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  <w:t>14.00-14.3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  <w:t>14.30</w:t>
            </w:r>
          </w:p>
        </w:tc>
      </w:tr>
      <w:tr>
        <w:trPr>
          <w:trHeight w:val="1999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  <w:t>Двенадцаты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  <w:t>день - «День компьютерных технологий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  <w:t>15.06.2024 г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  <w:t>1. Встреча детей, зарядка, утренняя линей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  <w:t>2. Урок БДД «Азбука безопасности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 Поход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. Минутка безопасности «Мой друг – велосипед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  <w:t>5.</w:t>
            </w:r>
            <w:r>
              <w:rPr>
                <w:rFonts w:cs="Times New Roman CYR" w:ascii="Times New Roman CYR" w:hAnsi="Times New Roman CYR"/>
              </w:rPr>
              <w:t>Занятия по интересам. Операция «Нас здесь не было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055" w:leader="dot"/>
                <w:tab w:val="left" w:pos="6631" w:leader="dot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6. «Отрядный огонек» - подведение итогов дн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055" w:leader="dot"/>
                <w:tab w:val="left" w:pos="6631" w:leader="dot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  <w:t xml:space="preserve"> </w:t>
            </w:r>
            <w:r>
              <w:rPr/>
              <w:t>8.30-9.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  <w:t>10.00-11.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  <w:t>11.00-12.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  <w:t>12.00-13.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  <w:t>14.00-14.3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  <w:t>14.3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</w:r>
          </w:p>
        </w:tc>
      </w:tr>
      <w:tr>
        <w:trPr>
          <w:trHeight w:val="2409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  <w:t>Тринадцатый день — «Летняя олимпиад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  <w:t>17.06.2024 г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  <w:t xml:space="preserve">                                                             </w:t>
            </w:r>
          </w:p>
        </w:tc>
        <w:tc>
          <w:tcPr>
            <w:tcW w:w="66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  <w:t>1. Встреча детей, зарядка, утренняя линей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  <w:t>2.</w:t>
            </w:r>
            <w:r>
              <w:rPr>
                <w:rFonts w:cs="Times New Roman CYR" w:ascii="Times New Roman CYR" w:hAnsi="Times New Roman CYR"/>
              </w:rPr>
              <w:t xml:space="preserve">Спортивные тренировки             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3. Проведение соревнований на первенство лагеря по различ</w:t>
            </w:r>
            <w:r>
              <w:rPr/>
              <w:t xml:space="preserve">имым видам спорта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. Минутка здоровья «Горжусь тобой Отечество или что такое ГТО». Игры на свежем воздух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. Спортивная эстафета. Операция «Нас здесь не было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. «Отрядный огонек» - подведение итогов дн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  <w:t xml:space="preserve">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  <w:t>8.30-9.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  <w:t>10.00-10.3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  <w:t>10.30-12.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  <w:t>12.00-13.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  <w:t>14.00-14.3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  <w:t>14.30</w:t>
            </w:r>
          </w:p>
        </w:tc>
      </w:tr>
      <w:tr>
        <w:trPr>
          <w:trHeight w:val="2120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  <w:t xml:space="preserve">Четырнадцатый: день - «Город мастеров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  <w:t>18.06.2024 г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666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455" w:leader="underscore"/>
              </w:tabs>
              <w:autoSpaceDE w:val="false"/>
              <w:rPr/>
            </w:pPr>
            <w:r>
              <w:rPr/>
              <w:t>1. Встреча детей, зарядка, утренняя линей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455" w:leader="underscore"/>
              </w:tabs>
              <w:autoSpaceDE w:val="false"/>
              <w:rPr/>
            </w:pPr>
            <w:r>
              <w:rPr/>
              <w:t>2. Проект «Город мастеров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455" w:leader="underscor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3. Мастер-класс «Я так могу»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455" w:leader="underscor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. Конкурс рисунков по году семьи «Моя семья».</w:t>
              <w:br/>
              <w:t>5. Викторина: «Профессия». Операция «Нас здесь не было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. «Отрядный огонек» - подведение итогов дн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455" w:leader="underscor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  <w:t>8.30-9.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  <w:t>10.00-10.3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  <w:t>10.30-12.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  <w:t>12.00-13.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  <w:t>14.00-14.3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  <w:t>14.30</w:t>
            </w:r>
          </w:p>
        </w:tc>
      </w:tr>
      <w:tr>
        <w:trPr>
          <w:trHeight w:val="2277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  <w:t xml:space="preserve">Пятнадцатый день - «Футбольный день»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  <w:t xml:space="preserve"> </w:t>
            </w:r>
            <w:r>
              <w:rPr/>
              <w:t>19.06.2024 г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  <w:t xml:space="preserve">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666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  <w:t>1. Встреча детей, зарядка, утренняя линей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  <w:t>2. «Чемпионат мира по футболу в Саранске», беседа, выставка рисунков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 Дружеский матч по футбол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. Минутка здоровья «Моя первая помощь», игры на свежем воздух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  <w:t xml:space="preserve">5. </w:t>
            </w:r>
            <w:r>
              <w:rPr>
                <w:rFonts w:cs="Times New Roman CYR" w:ascii="Times New Roman CYR" w:hAnsi="Times New Roman CYR"/>
              </w:rPr>
              <w:t>Игры по интересам. Операция «Нас здесь не было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 xml:space="preserve">6. </w:t>
            </w:r>
            <w:r>
              <w:rPr>
                <w:rFonts w:cs="Times New Roman CYR" w:ascii="Times New Roman CYR" w:hAnsi="Times New Roman CYR"/>
              </w:rPr>
              <w:t>«Отрядный огонек» - подведение итогов дн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8.30-9.15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  <w:t xml:space="preserve">10.00-11.00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  <w:t>11.00-12.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  <w:t xml:space="preserve">12.00- 13.00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  <w:t>14.00-14.3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  <w:t>14.3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</w:r>
          </w:p>
        </w:tc>
      </w:tr>
      <w:tr>
        <w:trPr>
          <w:trHeight w:val="2265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  <w:t xml:space="preserve">Шестнадцатый день - «День   кино»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  <w:t>20.06.2024 г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  <w:t xml:space="preserve">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666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  <w:t>1. Встреча детей, зарядка, утренняя линей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  <w:t xml:space="preserve">2. </w:t>
            </w:r>
            <w:r>
              <w:rPr>
                <w:rFonts w:cs="Times New Roman CYR" w:ascii="Times New Roman CYR" w:hAnsi="Times New Roman CYR"/>
              </w:rPr>
              <w:t xml:space="preserve"> «Путешествие в волшебный мир КИНО»    </w:t>
              <w:br/>
              <w:t>3.   Конкурс рисунков «Кино, которое я люблю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4. КТД «Немое кино»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. Минутка здоровья «Чистота – залог здоровья». Операция «Нас здесь не было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. «Отрядный огонек» - подведение итогов дн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  <w:t xml:space="preserve">8.30-9.15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  <w:t>10.00-12.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  <w:t>12.00-13.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  <w:t>14.00-14.3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  <w:t>14.30</w:t>
            </w:r>
          </w:p>
        </w:tc>
      </w:tr>
      <w:tr>
        <w:trPr>
          <w:trHeight w:val="2091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  <w:t>Семнадцаты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  <w:t>день –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Мы за ЗОЖ</w:t>
            </w:r>
            <w:r>
              <w:rPr/>
              <w:t>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  <w:t>21.06.2024 г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66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0" w:leader="none"/>
                <w:tab w:val="left" w:pos="567" w:leader="none"/>
              </w:tabs>
              <w:autoSpaceDE w:val="false"/>
              <w:jc w:val="both"/>
              <w:rPr/>
            </w:pPr>
            <w:r>
              <w:rPr/>
              <w:t>1. Встреча детей, зарядка, утренняя линей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0" w:leader="none"/>
                <w:tab w:val="left" w:pos="567" w:leader="none"/>
              </w:tabs>
              <w:autoSpaceDE w:val="false"/>
              <w:jc w:val="both"/>
              <w:rPr/>
            </w:pPr>
            <w:r>
              <w:rPr/>
              <w:t>2.Красная Книга Мордовии. Выпуск экологических газе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0" w:leader="none"/>
                <w:tab w:val="left" w:pos="567" w:leader="none"/>
              </w:tabs>
              <w:autoSpaceDE w:val="false"/>
              <w:jc w:val="both"/>
              <w:rPr/>
            </w:pPr>
            <w:r>
              <w:rPr/>
              <w:t>3. Конкурс рисунк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0" w:leader="none"/>
                <w:tab w:val="left" w:pos="567" w:leader="none"/>
              </w:tabs>
              <w:autoSpaceDE w:val="false"/>
              <w:jc w:val="both"/>
              <w:rPr/>
            </w:pPr>
            <w:r>
              <w:rPr/>
              <w:t>4. Оказание первой медицинской помощи. Спортивные игры на свежем воздух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0" w:leader="none"/>
                <w:tab w:val="left" w:pos="567" w:leader="none"/>
              </w:tabs>
              <w:autoSpaceDE w:val="false"/>
              <w:jc w:val="both"/>
              <w:rPr/>
            </w:pPr>
            <w:r>
              <w:rPr/>
              <w:t>5.</w:t>
              <w:tab/>
              <w:t>Занятия по интересам. Операция «Нас здесь не было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 xml:space="preserve">6. </w:t>
            </w:r>
            <w:r>
              <w:rPr>
                <w:rFonts w:cs="Times New Roman CYR" w:ascii="Times New Roman CYR" w:hAnsi="Times New Roman CYR"/>
              </w:rPr>
              <w:t>«Отрядный огонек» - подведение итогов дн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0" w:leader="none"/>
                <w:tab w:val="left" w:pos="567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  <w:t>8.30-9.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  <w:t>10.00 – 12.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  <w:t>11.00-12.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  <w:t>12.00-13.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  <w:t>14.00-14.3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  <w:t>14.30</w:t>
            </w:r>
          </w:p>
        </w:tc>
      </w:tr>
      <w:tr>
        <w:trPr>
          <w:trHeight w:val="154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0" w:leader="none"/>
                <w:tab w:val="left" w:pos="567" w:leader="none"/>
              </w:tabs>
              <w:autoSpaceDE w:val="false"/>
              <w:rPr/>
            </w:pPr>
            <w:r>
              <w:rPr/>
              <w:t xml:space="preserve">Восемнадцатый день –– «Помним! Гордимся!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0" w:leader="none"/>
                <w:tab w:val="left" w:pos="567" w:leader="none"/>
              </w:tabs>
              <w:autoSpaceDE w:val="false"/>
              <w:rPr/>
            </w:pPr>
            <w:r>
              <w:rPr/>
              <w:t>22.06.2024 г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666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0" w:leader="none"/>
                <w:tab w:val="left" w:pos="567" w:leader="none"/>
              </w:tabs>
              <w:autoSpaceDE w:val="false"/>
              <w:jc w:val="both"/>
              <w:rPr/>
            </w:pPr>
            <w:r>
              <w:rPr/>
              <w:t>1. Встреча детей, зарядка, утренняя линей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0" w:leader="none"/>
                <w:tab w:val="left" w:pos="567" w:leader="none"/>
              </w:tabs>
              <w:autoSpaceDE w:val="false"/>
              <w:jc w:val="both"/>
              <w:rPr/>
            </w:pPr>
            <w:r>
              <w:rPr/>
              <w:t>2. Беседа «День памяти и скорби», конкурс рисунков о войн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0" w:leader="none"/>
                <w:tab w:val="left" w:pos="567" w:leader="none"/>
              </w:tabs>
              <w:autoSpaceDE w:val="false"/>
              <w:jc w:val="both"/>
              <w:rPr/>
            </w:pPr>
            <w:r>
              <w:rPr/>
              <w:t>3. Акция «Вечный огонь» (трудовой десант у памятника солдатам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0" w:leader="none"/>
                <w:tab w:val="left" w:pos="567" w:leader="none"/>
              </w:tabs>
              <w:autoSpaceDE w:val="false"/>
              <w:jc w:val="both"/>
              <w:rPr/>
            </w:pPr>
            <w:r>
              <w:rPr/>
              <w:t>4. Минутка здоровья «Здоровая улыбка», игры на свежем воздух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0" w:leader="none"/>
                <w:tab w:val="left" w:pos="567" w:leader="none"/>
              </w:tabs>
              <w:autoSpaceDE w:val="false"/>
              <w:jc w:val="both"/>
              <w:rPr/>
            </w:pPr>
            <w:r>
              <w:rPr/>
              <w:t>5.</w:t>
            </w:r>
            <w:r>
              <w:rPr>
                <w:rFonts w:cs="Times New Roman CYR" w:ascii="Times New Roman CYR" w:hAnsi="Times New Roman CYR"/>
              </w:rPr>
              <w:t xml:space="preserve"> Конкурс стихов «Мы не хотим войны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 xml:space="preserve">6. </w:t>
            </w:r>
            <w:r>
              <w:rPr>
                <w:rFonts w:cs="Times New Roman CYR" w:ascii="Times New Roman CYR" w:hAnsi="Times New Roman CYR"/>
              </w:rPr>
              <w:t>«Отрядный огонек» - подведение итогов дня.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  <w:t>8.30-9.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  <w:t>10.00-11.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  <w:t>11.00-12.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  <w:t>12.00-13.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  <w:t>14.00-14.30</w:t>
            </w:r>
          </w:p>
          <w:p>
            <w:pPr>
              <w:pStyle w:val="Normal"/>
              <w:rPr/>
            </w:pPr>
            <w:r>
              <w:rPr/>
              <w:t>14.30</w:t>
            </w:r>
          </w:p>
        </w:tc>
      </w:tr>
      <w:tr>
        <w:trPr>
          <w:trHeight w:val="2317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  <w:t>Девятнадцатый день – «День физкультурник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  <w:t>24.06.2024 г</w:t>
            </w:r>
          </w:p>
        </w:tc>
        <w:tc>
          <w:tcPr>
            <w:tcW w:w="666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0" w:leader="none"/>
                <w:tab w:val="left" w:pos="567" w:leader="none"/>
              </w:tabs>
              <w:autoSpaceDE w:val="false"/>
              <w:jc w:val="both"/>
              <w:rPr/>
            </w:pPr>
            <w:r>
              <w:rPr/>
              <w:t>1. Встреча детей, зарядка, утренняя линей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0" w:leader="none"/>
                <w:tab w:val="left" w:pos="567" w:leader="none"/>
              </w:tabs>
              <w:autoSpaceDE w:val="false"/>
              <w:jc w:val="both"/>
              <w:rPr/>
            </w:pPr>
            <w:r>
              <w:rPr/>
              <w:t>2. Слайд-журнал «Экстремальные виды спорт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0" w:leader="none"/>
                <w:tab w:val="left" w:pos="567" w:leader="none"/>
              </w:tabs>
              <w:autoSpaceDE w:val="false"/>
              <w:jc w:val="both"/>
              <w:rPr/>
            </w:pPr>
            <w:r>
              <w:rPr/>
              <w:t>Круглый стол «Будь в центре внимания! Привлекай полезными привычками!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0" w:leader="none"/>
                <w:tab w:val="left" w:pos="567" w:leader="none"/>
              </w:tabs>
              <w:autoSpaceDE w:val="false"/>
              <w:jc w:val="both"/>
              <w:rPr/>
            </w:pPr>
            <w:r>
              <w:rPr/>
              <w:t>3. Спортивно-исторический круиз «Путешествие в прошлое Олимпийских игр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0" w:leader="none"/>
                <w:tab w:val="left" w:pos="567" w:leader="none"/>
              </w:tabs>
              <w:autoSpaceDE w:val="false"/>
              <w:jc w:val="both"/>
              <w:rPr/>
            </w:pPr>
            <w:r>
              <w:rPr/>
              <w:t>4. Минутка экологии «Берегите воду», игры на свежем воздух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0" w:leader="none"/>
                <w:tab w:val="left" w:pos="567" w:leader="none"/>
              </w:tabs>
              <w:autoSpaceDE w:val="false"/>
              <w:jc w:val="both"/>
              <w:rPr/>
            </w:pPr>
            <w:r>
              <w:rPr/>
              <w:t>5. Занятия по интересам. Операция «Нас здесь не было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0" w:leader="none"/>
                <w:tab w:val="left" w:pos="567" w:leader="none"/>
              </w:tabs>
              <w:autoSpaceDE w:val="false"/>
              <w:jc w:val="both"/>
              <w:rPr/>
            </w:pPr>
            <w:r>
              <w:rPr/>
              <w:t>6. «Отрядный огонек» - подведение итогов дня.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  <w:t>8.30-9.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  <w:t>10.00-11.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  <w:t>11.00-12.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  <w:t>12.00-13.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  <w:t>14.00-14.3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  <w:t>14.30</w:t>
            </w:r>
          </w:p>
        </w:tc>
      </w:tr>
      <w:tr>
        <w:trPr>
          <w:trHeight w:val="79" w:hRule="atLeast"/>
        </w:trPr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  <w:t xml:space="preserve">Двадцатый день- «День дружбы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  <w:t>25.06.2024 г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6662" w:type="dxa"/>
            <w:gridSpan w:val="2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 Встреча детей, зарядка, утренняя линей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Беседа «Если вежлив ты». Игра «Тайный друг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 Тренинг школьного психолог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.Минутка экологии «Энергосбережение – к ресурсам уважение», игры на свежем воздух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. Занятия по интересам. Операция «Нас здесь не было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. «Отрядный огонек» - подведение итогов дн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  <w:t>8.30-9.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  <w:t>10.00-11.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  <w:t>11.00-12.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  <w:t>12.00-13.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  <w:t>14.00-14.3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  <w:t>14.30</w:t>
            </w:r>
          </w:p>
        </w:tc>
      </w:tr>
      <w:tr>
        <w:trPr>
          <w:trHeight w:val="186" w:hRule="exact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62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978" w:hRule="exact"/>
        </w:trPr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  <w:t>Двадцать первый – «До свидания, лагерь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  <w:t>26.06.2024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666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  <w:t>1. Встреча детей, зарядка, утренняя линей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 xml:space="preserve">2. </w:t>
            </w:r>
            <w:r>
              <w:rPr>
                <w:rFonts w:cs="Times New Roman CYR" w:ascii="Times New Roman CYR" w:hAnsi="Times New Roman CYR"/>
              </w:rPr>
              <w:t>Подготовка к праздничному закрытию лагеря (репетиция, оформление)</w:t>
            </w:r>
            <w:r>
              <w:rPr/>
              <w:t xml:space="preserve">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3. </w:t>
            </w:r>
            <w:r>
              <w:rPr>
                <w:rFonts w:cs="Times New Roman CYR" w:ascii="Times New Roman CYR" w:hAnsi="Times New Roman CYR"/>
              </w:rPr>
              <w:t>Праздник закрытия лагер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>конкурс «Мисс и мистер лагеря»;                                                      -  программа «Калейдоскоп талантов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. Детская дискоте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  <w:t>5.</w:t>
            </w:r>
            <w:r>
              <w:rPr>
                <w:lang w:val="en-US"/>
              </w:rPr>
              <w:t xml:space="preserve"> </w:t>
            </w:r>
            <w:r>
              <w:rPr/>
              <w:t>И</w:t>
            </w:r>
            <w:r>
              <w:rPr>
                <w:rFonts w:cs="Times New Roman CYR" w:ascii="Times New Roman CYR" w:hAnsi="Times New Roman CYR"/>
              </w:rPr>
              <w:t>тоговая линейка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  <w:t>8.30-9.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  <w:t>10.00-11.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  <w:t>11.00-13.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  <w:t>14.00-14.3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  <w:t>14.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21:14:00Z</dcterms:created>
  <dc:creator>User</dc:creator>
  <dc:description/>
  <cp:keywords/>
  <dc:language>en-US</dc:language>
  <cp:lastModifiedBy>Пользователь</cp:lastModifiedBy>
  <cp:lastPrinted>2024-05-17T08:51:00Z</cp:lastPrinted>
  <dcterms:modified xsi:type="dcterms:W3CDTF">2024-06-13T10:44:00Z</dcterms:modified>
  <cp:revision>11</cp:revision>
  <dc:subject/>
  <dc:title>Календарный план работы смены</dc:title>
</cp:coreProperties>
</file>