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/>
      </w:pPr>
      <w:r>
        <w:rPr/>
        <w:t>Методическое обеспечение кабинета ОБЗР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1400"/>
        <w:gridCol w:w="23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Нормативно-правовые докумен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нституция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ФЗ «О воинской обязанности и военной служб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Общевоинские уставы Вооруженных Сил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Учебник по основам безопасности жизне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Наставления по стрелковому делу: Основы стрельбы из стрелкового оружия 7,62-мм (или 5,45-мм) модернизированный автомат Калашникова</w:t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Учебное пособие по основам медицинских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Учебно-наглядные пособ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Набор плакатов или электронные издания: Организационная структура Вооруженных Сил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Текст Военной прися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 xml:space="preserve">Воинские звания и знаки различ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Мероприятия обязательной подготовки граждан к военной</w:t>
            </w:r>
            <w:r>
              <w:rPr>
                <w:lang w:val="en-US"/>
              </w:rPr>
              <w:t> </w:t>
            </w:r>
            <w:r>
              <w:rPr/>
              <w:t>служб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 xml:space="preserve">Военные образовательные учреждения профессионального образования Министерства оборон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Литература и наглядные пособия по военно- патриотическому воспит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Нормативы по приклад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рмативы по радиационной, химической и биологической защи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Массогабаритный макет 7,62-мм (или 5,45-мм) автомата Калашник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 xml:space="preserve">Набор плакатов по устройству или электронные издания: </w:t>
            </w:r>
          </w:p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7,62-мм (или 5.45-мм) модернизированный автомат Калаш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пл.</w:t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Набор плакатов или электронные издания:</w:t>
            </w:r>
          </w:p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Основы и правила стрельбы из стрелкового оружия</w:t>
            </w:r>
          </w:p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Приемы и правила метания ручных гран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пл.</w:t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 xml:space="preserve">Индивидуальные средства защит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Приборы радиационной разве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 xml:space="preserve">Приборы химической разведки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Организация и несение внутренне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Строе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Оказание первой медицинск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11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Средства индивидуальной защиты: общевойсковой противог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общевойсковой защитный компл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респира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Прибор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радиационной разве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Бытовой дози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Комп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Медицинск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Индивидуальные средства медицинской защи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пакеты перевязочные ПП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пакеты противохимические индивидуальные ИПП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 xml:space="preserve">Сумки и комплекты медицинского имущества для оказания первой медицинской, доврачебной помощи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умка СМ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Перевязочные средства и шовные материалы, лейкопласты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бинт марлевый медицинский нестерильный, размер 7 м х 14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бинт марлевый медицинский нестерильный, размер 5 м х 10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 xml:space="preserve">вата медицинска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медицинская (перевязочная) повя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медицинская большая стери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повязка медицинская малая стери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Медицинские предметы расходны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шина проволочная (лестничная) для н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шина проволочная (лестничная) для р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шина фанерная длиной 1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/>
            </w:pPr>
            <w:r>
              <w:rPr/>
              <w:t>Врачебные предметы, аппараты и хирургические инструмен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 xml:space="preserve">жгут кровоостанавливающий эластичный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Санитарно-хозяйственное имущество инвентар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Носилки санитар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Знак нарукавного Красного кр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Лямка медицинская носил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100" w:after="100"/>
              <w:rPr>
                <w:lang w:val="en-US"/>
              </w:rPr>
            </w:pPr>
            <w:r>
              <w:rPr/>
              <w:t>Флаг Красного кр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9:00Z</dcterms:created>
  <dc:creator>Пользователь</dc:creator>
  <dc:description/>
  <cp:keywords/>
  <dc:language>en-US</dc:language>
  <cp:lastModifiedBy>Пользователь</cp:lastModifiedBy>
  <dcterms:modified xsi:type="dcterms:W3CDTF">2024-11-14T05:49:00Z</dcterms:modified>
  <cp:revision>1</cp:revision>
  <dc:subject/>
  <dc:title/>
</cp:coreProperties>
</file>