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ая база</w:t>
      </w:r>
      <w:r>
        <w:rPr/>
        <w:t xml:space="preserve"> спортив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1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дская ст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есная переклад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ческий козё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ческий мост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ческий м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кетбольный щит с кольц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и наб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 баскетб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 волейб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 футб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ческая скаме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йбольная се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ные боти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ные пал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унд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ая и справочная литература</w:t>
      </w:r>
    </w:p>
    <w:p>
      <w:pPr>
        <w:pStyle w:val="Normal"/>
        <w:spacing w:lineRule="exact" w:line="1" w:before="0" w:after="72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23" w:type="dxa"/>
        <w:jc w:val="left"/>
        <w:tblInd w:w="-1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98"/>
        <w:gridCol w:w="2507"/>
        <w:gridCol w:w="1984"/>
        <w:gridCol w:w="993"/>
        <w:gridCol w:w="1161"/>
      </w:tblGrid>
      <w:tr>
        <w:trPr>
          <w:trHeight w:val="9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зда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10" w:hanging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зд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62" w:right="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экземп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яров</w:t>
            </w:r>
          </w:p>
        </w:tc>
      </w:tr>
      <w:tr>
        <w:trPr>
          <w:trHeight w:val="5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480" w:firstLine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ая книга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учителя физичес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ы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Б. Кофм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right="1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102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е шаги в баскетболе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.M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н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right="11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Лёгкая атлетика в школ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33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П.Н Гойхман, О.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фи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0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жный спорт в школ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Черед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15" w:firstLine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15" w:firstLine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Физическое воспит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чальной школ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Н Качашк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11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21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Физическая культура     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-4 классах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И Кузнец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5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й олимпийский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С Родич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3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Физическое воспит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250" w:firstLine="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Н.К Коробейник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А Нихеев, И.Г Никол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сшая шко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8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кетбо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В Семаш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Физкультура в школ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. Матве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И. Л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а без трав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К. Велитч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9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в занятиях спорто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Коро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Admin</dc:creator>
  <dc:description/>
  <cp:keywords/>
  <dc:language>en-US</dc:language>
  <cp:lastModifiedBy>Пользователь</cp:lastModifiedBy>
  <dcterms:modified xsi:type="dcterms:W3CDTF">2024-11-14T05:47:00Z</dcterms:modified>
  <cp:revision>5</cp:revision>
  <dc:subject/>
  <dc:title>УТВЕРЖДАЮ:</dc:title>
</cp:coreProperties>
</file>